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>, nos autos da ação...... que lhe move B</w:t>
      </w:r>
      <w:r>
        <w:rPr>
          <w:rFonts w:cs="Arial" w:ascii="Arial" w:hAnsi="Arial"/>
          <w:caps/>
          <w:sz w:val="22"/>
        </w:rPr>
        <w:t>eltrano</w:t>
      </w:r>
      <w:r>
        <w:rPr>
          <w:rFonts w:cs="Arial" w:ascii="Arial" w:hAnsi="Arial"/>
          <w:sz w:val="22"/>
        </w:rPr>
        <w:t>, ora em execução de sentença, vem, no prazo legal e de conformidade com o disposto nos arts. 736 e 741, no (um dos incisos de I a VII) do Cód. Proc. Civil, apresentar os presentes embargos à execução, tendo em vista 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plicar Embargos à Execução-Retenção por Benfeitorias, ou, se for o caso, Embargos à Execução com Exceção, com as respectivas adaptações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02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o</dc:title>
</cp:coreProperties>
</file>